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12250, 0112411, 0112210, 0112240, 0112110, 0113110, 0113412, 0113413, 0113432, 0113120, 1513325, 1513322, 1513412, 1513470, 1513480, 0112420, 0113411, 1513110, 1513118, 1513321, 15133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  </w:t>
            </w:r>
            <w:r>
              <w:rPr>
                <w:b/>
              </w:rPr>
              <w:t>472 566,00 (четыреста семьдесят две тысячи пятьсот шестьдесят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Абдуллаева Ольга Сергеевна</cp:lastModifiedBy>
  <cp:lastPrinted>2013-12-04T13:29:00Z</cp:lastPrinted>
  <dcterms:modified xsi:type="dcterms:W3CDTF">2013-12-10T15:26:00Z</dcterms:modified>
  <cp:revision>33</cp:revision>
  <dc:subject/>
  <dc:title/>
</cp:coreProperties>
</file>